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SI SISTEM PELAYANAN PUBLIK DIGITAL DALAM MEWUJUDKAN GOOD GOVERNANCE: STUDI KASUS SIGAP DAN SIADEK KANTOR DESA KUTUH, KUTA SELATAN, B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Evaluation Of The Digital Public Service System In Realized Good Governance: A Case Study Of Sigap And Siadek, Kutuh Village Office, South Kuta, Bali</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Ni Ketut Eka Muliani*</w:t>
      </w:r>
      <w:r>
        <w:rPr>
          <w:rFonts w:cs="Times New Roman" w:ascii="Times New Roman" w:hAnsi="Times New Roman"/>
          <w:b/>
          <w:sz w:val="24"/>
          <w:szCs w:val="24"/>
          <w:vertAlign w:val="superscript"/>
        </w:rPr>
        <w:t>1</w:t>
      </w:r>
      <w:r>
        <w:rPr>
          <w:rFonts w:cs="Times New Roman" w:ascii="Times New Roman" w:hAnsi="Times New Roman"/>
          <w:b/>
          <w:sz w:val="24"/>
          <w:szCs w:val="24"/>
        </w:rPr>
        <w:t>, Natalia Gersia Elan</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2</w:t>
      </w:r>
      <w:r>
        <w:rPr>
          <w:rFonts w:cs="Times New Roman" w:ascii="Times New Roman" w:hAnsi="Times New Roman"/>
          <w:b/>
          <w:color w:val="000000"/>
          <w:sz w:val="24"/>
          <w:szCs w:val="24"/>
        </w:rPr>
        <w:t>Universitas Mahendradatta</w:t>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orrespondence Author</w:t>
      </w:r>
      <w:r>
        <w:rPr>
          <w:rFonts w:cs="Times New Roman" w:ascii="Times New Roman" w:hAnsi="Times New Roman"/>
          <w:b/>
          <w:color w:val="244061"/>
          <w:sz w:val="24"/>
          <w:szCs w:val="24"/>
        </w:rPr>
        <w:t>:</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emuliani55@gmail.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Abstract</w:t>
      </w:r>
    </w:p>
    <w:p>
      <w:pPr>
        <w:pStyle w:val="Normal"/>
        <w:spacing w:lineRule="auto" w:line="240" w:before="0" w:after="0"/>
        <w:jc w:val="both"/>
        <w:rPr/>
      </w:pPr>
      <w:r>
        <w:rPr>
          <w:rFonts w:cs="Times New Roman" w:ascii="Times New Roman" w:hAnsi="Times New Roman"/>
          <w:bCs/>
          <w:i/>
          <w:iCs/>
        </w:rPr>
        <w:t>This study analyzes the effectiveness of digital public service implementation in realizing the principles of Good Governance at the village level. Located in Kutuh Village, South Kuta, Bali, this research uses a case study of the use of the Government Administration Geographic Information System (SIGAP) and the Kutuh Village Administration Information System (SIADEK). The main objective was to examine the implementation strategy, the impact perceived by the community, and the contribution of the digital system to the principles of transparency, accountability, efficiency, and participation. Qualitative research methods were used, with data collection techniques including interviews, observation, and document analysis. The results revealed that successful implementation strategies included technological infrastructure modernization, human resource training (village officials), and community outreach. The resulting impacts proved positive, characterized by more efficient, accountable, and transparent services, and increased citizen engagement. However, several challenges remain that need to be addressed. For future optimization, this study recommends the importance of sustainable infrastructure investment, ongoing training for officers, regular evaluation, and strategic collaboration with third parties.</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
          <w:i/>
          <w:iCs/>
        </w:rPr>
        <w:t>Keywords:</w:t>
      </w:r>
      <w:r>
        <w:rPr>
          <w:rFonts w:cs="Times New Roman" w:ascii="Times New Roman" w:hAnsi="Times New Roman"/>
          <w:bCs/>
          <w:i/>
          <w:iCs/>
        </w:rPr>
        <w:t xml:space="preserve"> Digital Public Services, Good Governance, SIGAP, SIADEK, Kutuh Village</w:t>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Abstrak</w:t>
      </w:r>
    </w:p>
    <w:p>
      <w:pPr>
        <w:pStyle w:val="Default"/>
        <w:jc w:val="both"/>
        <w:rPr>
          <w:rFonts w:ascii="Times New Roman" w:hAnsi="Times New Roman" w:cs="Times New Roman"/>
          <w:bCs/>
          <w:iCs/>
          <w:sz w:val="22"/>
          <w:szCs w:val="22"/>
        </w:rPr>
      </w:pPr>
      <w:r>
        <w:rPr>
          <w:rFonts w:cs="Times New Roman" w:ascii="Times New Roman" w:hAnsi="Times New Roman"/>
          <w:bCs/>
          <w:iCs/>
          <w:sz w:val="22"/>
          <w:szCs w:val="22"/>
        </w:rPr>
        <w:t>Kajian ini menganalisis efektivitas implementasi pelayanan publik digital dalam mewujudkan prinsip Good Governance di tingkat desa. Berlokasi di Desa Kutuh, Kuta Selatan, Bali, penelitian ini mengambil studi kasus pada pemanfaatan Sistem Informasi Geografi Administrasi Pemerintahan (SIGAP) dan Sistem Informasi Administrasi Desa Kutuh (SIADEK). Tujuan utamanya adalah untuk menguji strategi implementasi, dampak yang dirasakan oleh masyarakat, serta kontribusi sistem digital terhadap prinsip transparansi, akuntabilitas, efisiensi, dan partisipasi. Metode penelitian kualitatif digunakan dengan teknik pengumpulan data berupa wawancara, observasi, dan analisis dokumen. Hasil penelitian mengungkap bahwa strategi implementasi yang berhasil mencakup modernisasi infrastruktur teknologi, pelatihan sumber daya manusia (aparat desa), dan sosialisasi kepada masyarakat. Dampak yang dihasilkan terbukti positif, ditandai dengan layanan yang lebih efisien, akuntabel, transparan, serta meningkatnya keterlibatan warga. Kendati demikian, masih terdapat sejumlah tantangan yang perlu diatasi. Untuk optimalisasi di masa depan, penelitian ini merekomendasikan pentingnya investasi infrastruktur yang berkelanjutan, pelatihan berkesinambungan bagi petugas, evaluasi rutin, serta kerja sama strategis dengan pihak ketig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Kata Kunci :</w:t>
      </w:r>
      <w:r>
        <w:rPr>
          <w:rFonts w:cs="Times New Roman" w:ascii="Times New Roman" w:hAnsi="Times New Roman"/>
        </w:rPr>
        <w:t xml:space="preserve"> </w:t>
      </w:r>
      <w:r>
        <w:rPr>
          <w:rFonts w:cs="Times New Roman" w:ascii="Times New Roman" w:hAnsi="Times New Roman"/>
          <w:iCs/>
        </w:rPr>
        <w:t xml:space="preserve">Pelayanan Publik Digital, </w:t>
      </w:r>
      <w:r>
        <w:rPr>
          <w:rFonts w:cs="Times New Roman" w:ascii="Times New Roman" w:hAnsi="Times New Roman"/>
          <w:i/>
        </w:rPr>
        <w:t>Good Governance</w:t>
      </w:r>
      <w:r>
        <w:rPr>
          <w:rFonts w:cs="Times New Roman" w:ascii="Times New Roman" w:hAnsi="Times New Roman"/>
          <w:iCs/>
        </w:rPr>
        <w:t>, SIGAP, SIADEK, Desa Kutuh</w:t>
      </w:r>
    </w:p>
    <w:p>
      <w:pPr>
        <w:pStyle w:val="NoSpacing"/>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color w:val="000000"/>
          <w:sz w:val="24"/>
          <w:szCs w:val="24"/>
        </w:rPr>
      </w:pPr>
      <w:r>
        <w:rPr>
          <w:rFonts w:cs="Times New Roman" w:ascii="Times New Roman" w:hAnsi="Times New Roman"/>
          <w:b/>
          <w:sz w:val="24"/>
          <w:szCs w:val="24"/>
        </w:rPr>
        <w:t>PENDAHULU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bupaten Badung dikenal sebagai wilayah yang memiliki kekayaan seni dan budaya adiluhung serta kesadaran yang tinggi terhadap pentingnya pelayanan administrasi publik. Berdasarkan masukan dari berbagai informan, pelayanan administrasi di Kantor Kepala Desa Kutuh telah mengalami perkembangan yang signifikan, seiring dengan kemajuan teknologi digital yang diterapkan. Perkembangan ini menghasilkan tingkat kepuasan masyarakat yang tinggi terhadap layanan publik yang diberikan. Di era digital seperti saat ini, Kantor Kepala Desa Kutuh mengalami transformasi signifikan, terutama dalam bidang komunikasi dan informasi. Transformasi ini bertujuan untuk meningkatkan partisipasi masyarakat dalam pemerintahan desa. Kemajuan teknologi yang semakin modern telah mendukung perubahan tersebut, mengubah proses pelayanan publik yang sebelumnya bersifat manual dan rumit menjadi lebih efektif dan efisien. Teknologi juga membuka peluang baru dalam pelayanan, seperti kemudahan komunikasi jarak jauh, perluasan pengetahuan masyarakat, serta percepatan akses terhadap informasi yang akurat (John W. Lederer, 1990:25).</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 Indonesia menerapkan konsep good governance sebagai upaya mewujudkan reformasi birokrasi dengan tujuan menciptakan sistem pemerintahan yang bersih, akuntabel, dan berkualitas (Winarsih, 2006:245). Dalam konteks ini, setiap lembaga pemerintah dituntut untuk mengutamakan pelayanan prima dan mengembangkan berbagai inovasi dalam pelayanan publik (Santosa Panji, 2008:54). Pengembangan kelembagaan desa menjadi salah satu fokus utama pemerintah dalam meningkatkan efektivitas pemerintahan, kesejahteraan masyarakat, kualitas pelayanan publik, tata kelola, serta daya saing desa. Penataan kelembagaan desa berdasarkan Undang-Undang Nomor 6 Tahun 2014 menjadi sangat penting karena sebelumnya struktur kelembagaan desa belum sepenuhnya disesuaikan dengan kebutuhan spesifik tiap desa. Digitalisasi tata kelola pemerintahan pun menjadi langkah konkret reformasi birokrasi untuk meningkatkan kualitas pelayanan publik yang adaptif terhadap perkembangan zam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menghadapi Revolusi Industri 4.0, penerapan e-Government menjadi suatu keharusan bagi seluruh penyelenggara negara. Implementasi ini diharapkan dapat meminimalkan praktik-praktik negatif dalam birokrasi seperti pungutan liar, suap, korupsi, kolusi, dan nepotisme (Kasmir, 2006:34). Pemerintahan berbasis elektronik menuntut seluruh elemen pemerintahan, baik di tingkat pusat maupun daerah, untuk menerapkan e-Government secara terintegrasi. Ini merupakan langkah maju dalam pengelolaan urusan pemerintahan dan pelayanan kepada masyarakat. Tujuan utama dari digitalisasi sistem pemerintahan ini adalah untuk mereformasi birokrasi guna mencapai pelayanan publik yang optimal. Penerapan Sistem Pemerintahan Berbasis Elektronik secara maksimal akan memperkuat integrasi sistem, meningkatkan efektivitas serta efisiensi pelayanan. Oleh karena itu, pimpinan instansi pemerintah di seluruh level harus mendukung percepatan implementasi sistem ini, khususnya dalam tiga domain utama yaitu kebijakan, tata kelola, dan pelayanan sebagaimana tertuang dalam Peraturan Presiden Nomor 95 Tahun 2018.</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bih lanjut, setelah diterbitkannya Peraturan Daerah Kabupaten Badung Nomor 9 Tahun 2017 yang merevisi Peraturan Daerah Nomor 13 Tahun 2016 tentang Rencana Pembangunan Jangka Menengah Daerah Semesta Berencana Kabupaten Badung Tahun 2016–2021, maka Dinas Komunikasi dan Informatika Kabupaten Badung diwajibkan untuk menyesuaikan Rencana Strategis (Renstra) mereka. Penyesuaian ini perlu disahkan melalui Keputusan Bupati, sesuai dengan ketentuan Pasal 97 ayat (5) Peraturan Menteri Dalam Negeri Nomor 54 Tahun 2010.</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bentuk konkret implementasi e-Government, Pemerintah Kabupaten Badung mengembangkan inovasi pelayanan publik berbasis digital, salah satunya melalui sistem antrian digital berbasis barcode yang dapat diakses secara daring. Sejak tahun 2019, Pemerintah Desa Kutuh juga telah mengoptimalkan layanan informasi publik. Hal ini diperkuat dengan diterbitkannya Peraturan Desa Kutuh Nomor 07 Tahun 2020 tentang Pedoman Pengelolaan Informasi, Transparansi, dan Dokumentasi. Peraturan ini memberikan landasan hukum dalam upaya peningkatan transparansi dan penyebaran informasi kepada masyarakat secara cepat, tepat, dan efisie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ra globalisasi saat ini, teknologi informasi menjadi kebutuhan vital bagi setiap individu dalam menyongsong perkembangan zaman. Transformasi digital di abad ke-21 telah memengaruhi seluruh aspek kehidupan masyarakat, termasuk dalam berinteraksi dengan pemerintah. Hal ini mendorong setiap negara, termasuk Indonesia, untuk mengembangkan pemerintahan digital. Dalam konteks ini, pemanfaatan teknologi informasi dan komunikasi oleh instansi pemerintahan menjadi keharusan. Teknologi tidak hanya sekadar alat bantu administratif, melainkan instrumen strategis untuk meningkatkan kualitas pelayanan publik yang responsif, efektif, efisien, dan akuntabel. Oleh karena itu, konsep e-Government semakin menempati posisi penting dalam perumusan kebijakan dan pengambilan keputusan publik.</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an konvensional yang sebelumnya mengandalkan administrasi berbasis kertas kini mulai ditinggalkan. Transformasi menuju Electronic Government telah menjadi diskursus kebijakan publik yang aktual. Bank Dunia mendefinisikan e-Government sebagai penggunaan teknologi informasi oleh lembaga pemerintahan untuk mengubah hubungan mereka dengan warga negara. Secara praktis, e-Government berarti pemanfaatan internet untuk menjalankan fungsi-fungsi pemerintahan dan menyediakan pelayanan publik yang lebih baik serta berorientasi pada kebutuhan masyarakat.</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di atas, peneliti merumuskan beberapa permasalahan utama, yaitu: Bagaimanakah bentuk strategi penerapan SIGAP dan SIADEK di Desa Kutuh, Kecamatan Kuta Selatan? Bagaimanakah dampak pelayanan berbasis digital di Desa Kutuh, Kecamatan Kuta Selatan? Dan bagaimana implementasi strategi tersebut dalam mewujudkan good governance di Desa Kutuh, Kecamatan Kuta Selat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jawab rumusan masalah tersebut, maka tujuan penelitian ini ditentukan sebagai berikut. Tujuan umum dari penelitian ini adalah untuk mengetahui bagaimana analisis penerapan atau pemanfaatan pelayanan publik berbasis digital di Desa Kutuh. Sedangkan tujuan khusus dari penelitian ini adalah: pertama, untuk mengetahui bentuk strategi penerapan SIGAP dan SIADEK di Desa Kutuh, Kecamatan Kuta Selatan; kedua, untuk mengetahui dampak dari penerapan pelayanan berbasis digital di Desa Kutuh, Kecamatan Kuta Selatan; dan ketiga, untuk mengetahui bagaimana implikasi dari penerapan sistem tersebut dalam mewujudkan good governance di Desa Kutuh, Kecamatan Kuta Selatan.</w:t>
      </w:r>
    </w:p>
    <w:p>
      <w:pPr>
        <w:pStyle w:val="ListParagraph"/>
        <w:autoSpaceDE w:val="false"/>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TODE</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penelitian yang digunakan dalam studi ini adalah penelitian deskriptif kualitatif. Penelitian kualitatif memungkinkan peneliti untuk menguraikan data yang diperoleh, baik berupa ucapan maupun tulisan, secara mendalam dan kontekstual. Menurut Sugiyono (2013), metode penelitian kualitatif berlandaskan pada filsafat postpositivisme dan digunakan untuk meneliti objek dalam kondisi alamiah (non-eksperimental), di mana peneliti berperan sebagai instrumen utama. Teknik pengumpulan data dilakukan secara triangulasi atau gabungan, analisis data bersifat induktif, dan hasil penelitiannya lebih menekankan pada makna dibandingkan generalisasi.</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penentuan populasi dan sampel dilakukan secara sistematis. Populasi didefinisikan sebagai area generalisasi yang mencakup objek atau subjek dengan kualitas dan karakteristik tertentu yang ditetapkan oleh peneliti untuk dipelajari dan ditarik kesimpulan (Sugiyono, 2017:32). Populasi dalam penelitian ini meliputi masyarakat serta pejabat dan pegawai Pemerintah Desa Kutuh, termasuk tiga orang masyarakat, Perbekel, pegawai pengelola sistem digital, dan dua orang masyarakat tambahan yang tinggal di Desa Kutuh. Adapun sampel adalah bagian dari populasi yang dianggap mewakili karakteristik populasi secara keseluruhan (Sugiyono, 2017:28). Teknik yang digunakan adalah purposive sampling, yakni pemilihan sampel berdasarkan pertimbangan tertentu (Sugiyono, 2017:34). Informan dalam penelitian ini dibagi menjadi tiga kategori, yaitu informan kunci (individu dengan pengetahuan luas dan wewenang dalam pelayanan publik digital), informan ahli (individu dengan pemahaman mendalam terkait peran pelayanan publik digital), dan informan biasa. Sampel yang terlibat dalam penelitian ini terdiri dari pejabat Pemerintah Desa Kutuh, dua orang dari Divisi Sumber Daya Manusia, satu orang Koordinator Divisi Penerapan Pelayanan Publik, satu orang Staf Pengelola IT, satu orang Staf Pengelola Keuangan, lima orang masyarakat Desa Kutuh, serta beberapa penduduk pendatang yang relevan dengan konteks peneliti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nis data yang digunakan dalam penelitian ini bersifat deskriptif dengan pendekatan kualitatif, yang bertujuan untuk memberikan pemahaman serta penjelasan mendalam mengenai pelayanan publik berbasis digital di Desa Kutuh. Teknik pengumpulan data dilakukan melalui observasi, wawancara, dokumentasi, dan studi kepustakaan. Sumber data dalam penelitian ini dibagi menjadi dua, yaitu data primer dan data sekunder. Data primer merupakan data yang diperoleh langsung dari sumber pertama atau lokasi penelitian, seperti hasil wawancara dan observasi lapangan, yang dikumpulkan khusus untuk menjawab permasalahan penelitian. Sementara itu, data sekunder merupakan data yang berasal dari sumber-sumber yang telah tersedia sebelumnya, seperti literatur, artikel ilmiah, jurnal, situs web, laporan tahunan SIADEK dan SIGAP, laporan pelaksanaan program, serta aplikasi data kependudukan yang relevan. Penggunaan kedua jenis data ini dimaksudkan untuk memberikan gambaran yang komprehensif mengenai kondisi pelayanan publik berbasis digital di Desa Kutuh.</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 dilakukan dengan menggunakan beberapa teknik. Pertama adalah kajian pustaka, yang melibatkan telaah terhadap berbagai sumber tertulis, seperti buku, jurnal ilmiah, dan dokumen resmi lainnya yang berkaitan dengan topik penelitian. Teknik kedua adalah observasi langsung di lokasi penelitian untuk mencatat berbagai fenomena yang terjadi. Observasi ini dilakukan secara terstruktur dengan memahami tujuan, menentukan objek yang diamati, membatasi ruang lingkup pengamatan, dan mencatat hasilnya secara rinci. Observasi dilakukan baik secara langsung tanpa alat bantu maupun secara tidak langsung menggunakan alat bantu tertentu, tergantung situasi. Teknik ketiga adalah wawancara, yaitu proses interaksi langsung antara peneliti dan narasumber yang melibatkan penyampaian pertanyaan serta pencatatan jawaban dari pihak-pihak terkait seperti pimpinan desa, staf, dan masyarakat. Fokus wawancara adalah pada pemahaman mereka terhadap pelayanan publik berbasis digital. Teknik keempat adalah dokumentasi, yakni pengumpulan data sekunder melalui dokumen-dokumen resmi seperti arsip, catatan rapat, laporan kegiatan, dan dokumen lainnya yang tersedia di Kantor Desa Kutuh. Teknik ini memberikan informasi pendukung untuk memahami strategi dan capaian pelayanan publik yang telah diimplementasik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data merupakan langkah penting dalam penelitian kualitatif untuk menyusun dan menafsirkan informasi yang telah diperoleh. Menurut Sutrisno Hadi (2018:228), terdapat dua metode utama dalam analisis data: analisis kualitatif untuk data terbatas dan sulit dikategorikan, serta analisis kuantitatif untuk data dalam jumlah besar yang mudah dikelompokkan. Surachmad (2013:192) menyebutkan bahwa analisis kualitatif digunakan untuk data yang bersifat monografis atau khusus, sedangkan Sugiyono (2016:3) menjelaskan analisis data sebagai proses sistematis untuk mengorganisasi, mengkategorikan, dan menyintesis informasi guna memperoleh kesimpulan yang bermakna. Dalam konteks penelitian ini, pendekatan analisis yang digunakan mengikuti model Miles dan Huberman (2012:20) yang mencakup tiga tahap utama: reduksi data, penyajian data, dan penarikan kesimpulan atau verifikasi. Tahap reduksi data melibatkan proses seleksi dan penyederhanaan informasi dari catatan lapangan. Penyajian data dilakukan untuk mengorganisasi informasi agar lebih mudah dipahami. Sementara itu, penarikan kesimpulan dilakukan melalui interpretasi data, pencarian pola, dan hubungan antarkomponen yang akhirnya mengarah pada pemahaman terhadap fenomena yang diteliti. Proses analisis dilakukan secara terus-menerus sepanjang penelitian untuk menghasilkan pemahaman yang utuh dan mendalam.</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narikan kesimpulan merupakan bagian integral dari proses penelitian yang berlangsung secara berkelanjutan. Menurut Sugiyono (2018:252), kesimpulan dalam penelitian kualitatif dapat menjawab rumusan masalah awal, namun juga terbuka terhadap perkembangan dan penyesuaian selama proses penelitian berlangsung. Hal ini karena sifat penelitian kualitatif yang fleksibel dan dinamis, memungkinkan perumusan masalah berkembang sesuai dengan kondisi lapangan. Kesimpulan yang diperoleh dari penelitian kualitatif sering kali menghasilkan temuan baru yang sebelumnya tidak teridentifikasi. Temuan ini dapat berupa deskripsi atau penjabaran yang lebih jelas dan mendalam mengenai suatu objek atau fenomena yang sebelumnya masih samar. Dalam penelitian ini, proses penarikan kesimpulan dilakukan melalui beberapa tahapan, dimulai dari reduksi data, kemudian penyajian data secara verbal deskriptif, hingga akhirnya dilakukan analisis mendalam untuk mengungkap makna dan arah data, terutama yang berkaitan dengan aspek resistensi terhadap perubahan atau implementasi pelayanan publik digital di Desa Kutuh.</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DAN DISKUSI</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berfokus pada implementasi sistem pelayanan publik berbasis digital dalam upaya mewujudkan good governance di Kantor Desa Kutuh, Kecamatan Kuta Selatan, Kabupaten Badung, Provinsi Bali. Hasil penelitian menunjukkan bahwa Desa Kutuh telah berhasil menerapkan dua sistem digital, yakni SIGAP (Sistem Informasi Pelayanan Administrasi Publik) dan SIADEK (Sistem Informasi Administrasi Desa Kutuh). SIGAP merupakan platform digital yang memungkinkan masyarakat untuk mengakses layanan administrasi secara daring, seperti pembuatan surat keterangan, pengajuan izin, dan permintaan dokumen lainnya. Penerapan SIGAP secara signifikan memangkas waktu pelayanan, dari yang sebelumnya rata-rata tiga hari menjadi satu hari kerja. Melalui wawancara dengan Kepala Desa, Sekretaris, Kasi Pemerintahan, dan Kaur Keuangan, diperoleh informasi bahwa strategi penerapan sistem ini dilakukan secara menyeluruh dengan memperhatikan pengembangan kapasitas, keterlibatan masyarakat, penyediaan infrastruktur, dan evaluasi berkala.</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la Desa Kutuh, I Wayan Mudana, menjelaskan bahwa pelatihan intensif diberikan kepada aparatur desa guna memahami teknologi informasi dan pemanfaatan data dalam pengambilan keputusan. Sosialisasi kepada masyarakat dilakukan melalui forum diskusi terbuka untuk memperkenalkan sistem dan menerima masukan. Infrastruktur penunjang, seperti koneksi internet dan perangkat keras, juga disiapkan secara kolaboratif. Evaluasi rutin dilakukan setiap bulan untuk memantau perkembangan dan mengatasi kendala yang ada. Sekretaris Desa, I Nyoman Camang, menambahkan bahwa pihaknya menyusun program pelatihan untuk pegawai desa, yang mencakup pengenalan sistem dan integrasi data lintas sektor. Kelompok kerja dibentuk untuk menilai efektivitas sistem secara berkelanjutan. Hal serupa disampaikan oleh Kaur Keuangan, Ni Wayan Sulasmi, yang menjelaskan bahwa transaksi keuangan kini dicatat secara digital untuk menjamin transparansi. SIADEK telah terintegrasi dengan sistem perencanaan anggaran, memastikan kesesuaian alokasi dana dengan program yang direncanak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 masyarakat pendatang terhadap penerapan sistem ini umumnya positif. Bapak Gusti dan Bapak Agus menyatakan bahwa pelayanan menjadi lebih cepat dan transparan. Bapak Mikael dan Bapak Yohanes menyoroti kemudahan administrasi, meskipun sempat mengalami gangguan jaringan. Bapak Paulus menilai sistem ini aman dan berharap adanya pengembangan lebih lanjut. Sementara itu, warga asli Desa Kutuh, seperti Ibu Ni Luh Heppy Wiradani dan Bapak I Wayan Duwiarta, menyampaikan bahwa sistem ini telah meningkatkan transparansi dan partisipasi warga dalam pemerintahan. Bapak I Putu Dwi Arta merasa lebih dihargai karena bisa memberikan masukan melalui sistem digital, dan Bapak I Made Darmayasa menilai informasi bantuan usaha kecil kini lebih mudah diakses.</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ategi penerapan SIGAP dan SIADEK dilaksanakan dengan pendekatan partisipatif, edukatif, dan berbasis teknologi. Kepala Desa menekankan perlunya pelatihan, penyediaan infrastruktur, serta evaluasi rutin. Sekretaris Desa menambahkan pentingnya keterlibatan publik dan pembentukan tim evaluasi. Penanggung jawab IT, I Wayan Sudiarta, menjelaskan bahwa fokus utama adalah memastikan kesiapan infrastruktur digital, seperti perangkat keras dan sistem cadangan data. Mengutip Rangkuti (2004), strategi efektif harus bersifat antisipatif, bukan hanya reaktif, sehingga Desa Kutuh perlu mengembangkan potensi baru melalui teknologi dan SDM. Berdasarkan tanggapan para pendatang, terlihat bahwa sistem digital ini mempercepat pelayanan, meningkatkan keamanan data, dan meningkatkan kepercayaan masyarakat.</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Hayat (2017), kualitas pelayanan publik merupakan indikator utama dalam menilai kinerja pemerintah. Sistem SIGAP dan SIADEK dinilai telah meningkatkan efisiensi, transparansi, dan partisipasi masyarakat. Poin utama dari strategi ini meliputi peningkatan efisiensi, pelatihan yang intensif, keterlibatan perangkat desa, peningkatan kepuasan masyarakat, serta responsivitas terhadap masukan publik. Meskipun ada tantangan awal, sistem ini dinilai mudah diadaptasi dan berhasil meningkatkan pelayan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mpak pelayanan publik berbasis digital di Desa Kutuh sangat signifikan. Sistem SIGAP dan SIADEK meningkatkan efisiensi administrasi, mempercepat pengelolaan data, dan mengurangi birokrasi yang berbelit-belit. Transparansi pemerintah meningkat seiring dengan keterbukaan informasi terkait anggaran dan program desa, sehingga risiko korupsi dapat diminimalisasi. Kompetensi teknologi aparatur dan masyarakat juga meningkat, membuka peluang pengembangan desa. Kepala Desa, I Wayan Wedana, menegaskan bahwa masyarakat kini tidak perlu lagi mengantri, karena layanan administratif seperti pembuatan KTP dan surat keterangan sudah bisa diakses secara daring. Sekretaris Desa, I Nyoman Camang, menyatakan bahwa transformasi ini meningkatkan efisiensi kerja dan mengurangi antrian secara signifikan. Hal ini juga diamini oleh penanggung jawab IT, I Wayan Agus Sudiantara, yang menyoroti kemudahan akses data dan informasi yang membuat tingkat kepuasan warga meningkat.</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konteks good governance, implementasi SIGAP dan SIADEK mencerminkan prinsip-prinsip utama seperti transparansi, akuntabilitas, efektivitas, dan partisipasi. Kepala Desa Wedana menjelaskan bahwa sistem ini memungkinkan masukan langsung dari warga, serta peningkatan kapasitas aparatur melalui pelatihan teknologi. Sekretaris Desa, I Nyoman Camang, menyampaikan bahwa mereka aktif memperkuat integritas dan akuntabilitas melalui pengawasan internal dan eksternal yang ketat. Pelayanan menjadi lebih terbuka dan warga memiliki akses langsung terhadap informasi desa.</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ADEK (Sistem Administrasi Desa dan Kependudukan) merupakan salah satu dari lima sistem aplikasi yang dikembangkan oleh Desa Kutuh dalam Program Pembinaan TikLiDaKu 2021, termasuk Prodeskel, Epdeskel, IDM Desa, dan SDGS Desa. SIADEK mencatat dan melaporkan data penduduk, termasuk data berdasarkan jenis kelamin, yang diperbarui setiap bulan. Evaluasi terhadap sistem ini dilakukan untuk memastikan bahwa data kependudukan tersedia dalam laporan bulanan dan triwulanan. SIADEK dirancang untuk menyederhanakan administrasi kependudukan, mempercepat pelayanan administratif, dan meningkatkan efisiensi pemerintahan des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Jumlah Penduduk server SIADEK 2023-2024</w:t>
      </w:r>
    </w:p>
    <w:tbl>
      <w:tblPr>
        <w:tblW w:w="4560" w:type="dxa"/>
        <w:jc w:val="center"/>
        <w:tblInd w:w="0" w:type="dxa"/>
        <w:tblLayout w:type="fixed"/>
        <w:tblCellMar>
          <w:top w:w="54" w:type="dxa"/>
          <w:left w:w="0" w:type="dxa"/>
          <w:bottom w:w="0" w:type="dxa"/>
          <w:right w:w="14" w:type="dxa"/>
        </w:tblCellMar>
      </w:tblPr>
      <w:tblGrid>
        <w:gridCol w:w="449"/>
        <w:gridCol w:w="2735"/>
        <w:gridCol w:w="1376"/>
      </w:tblGrid>
      <w:tr>
        <w:trPr>
          <w:trHeight w:val="42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74" w:hanging="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No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Banjar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02" w:hanging="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Jumlah KK </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Jaba Pura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4" w:leader="none"/>
              </w:tabs>
              <w:spacing w:before="0" w:after="160"/>
              <w:ind w:left="-2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ab/>
              <w:t xml:space="preserve">253 </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Jati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38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Peminge Beno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0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Sawangan Beno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0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Segara Kut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p>
        </w:tc>
      </w:tr>
      <w:tr>
        <w:trPr>
          <w:trHeight w:val="2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Panti Giri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10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Petanga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12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6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Santhi Kary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7" w:hanging="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Senggua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0 </w:t>
            </w:r>
          </w:p>
        </w:tc>
      </w:tr>
      <w:tr>
        <w:trPr>
          <w:trHeight w:val="3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1"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Lingkungan Suluba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0 </w:t>
            </w:r>
          </w:p>
        </w:tc>
      </w:tr>
      <w:tr>
        <w:trPr>
          <w:trHeight w:val="331"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Total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1215 </w:t>
            </w:r>
          </w:p>
        </w:tc>
      </w:tr>
    </w:tbl>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ta yang tersedia, dari total sepuluh banjar yang ada di Desa Kutuh, enam di antaranya telah mengimplementasikan sistem server SIADEK. Banjar-banjar yang telah menerapkan sistem ini meliputi Banjar Jaba Pura dengan jumlah 253 kepala keluarga, Banjar Kaja Jati sebanyak 438 kepala keluarga, Lingkungan Segara Kuta dengan 1 kepala keluarga, Banjar Panti Giri yang memiliki 210 kepala keluarga, Banjar Petangan dengan 312 kepala keluarga, serta Banjar Santhi Karya yang juga memiliki 1 kepala keluarga. Meskipun penerapan SIADEK telah menjangkau lebih dari separuh wilayah administratif desa, pemanfaatannya masih belum optimal. Beberapa kendala masih dihadapi dalam proses implementasinya. Salah satu hambatan utama adalah konektivitas internet yang belum memadai di seluruh wilayah, sehingga menghambat akses masyarakat terhadap aplikasi SIADEK secara maksimal. Selain itu, belum seluruh warga Desa Kutuh terdaftar secara mandiri dalam sistem ini, karena masih banyak yang membutuhkan bantuan dari aparat desa untuk melakukan proses pendaftar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tuasi ini menunjukkan bahwa meskipun sistem SIADEK telah diterapkan di beberapa banjar, efektivitas dan jangkauannya masih perlu ditingkatkan agar manfaatnya dapat dirasakan secara merata oleh seluruh masyarakat Desa Kutuh. Upaya penguatan infrastruktur digital serta peningkatan literasi teknologi masyarakat menjadi aspek penting untuk mendukung keberhasilan program in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entara itu, dalam upaya meningkatkan pelayanan administrasi penduduk, Desa Kutuh juga telah mengembangkan aplikasi inovatif bernama SIGAP atau Sistem Informasi Tanggap Penduduk Pendatang. Aplikasi ini bertujuan untuk memudahkan proses pengelolaan administrasi bagi penduduk pendatang yang baru menetap di Desa Kutuh. SIGAP dirancang melalui kerja sama antara pemerintah desa dengan pihak ketiga, yakni CV. Immortal Solution, yang bertanggung jawab dalam pengembangan teknis aplikasi tersebut. Tujuan utama pengembangan SIGAP adalah untuk menyederhanakan proses pencatatan dan pelayanan administrasi bagi pendatang baru, sekaligus memberikan kemudahan bagi aparat desa dalam melaksanakan tugas pelayanan publik yang lebih efisien dan tertat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anya SIGAP mencerminkan komitmen Desa Kutuh dalam melakukan modernisasi sistem administrasi pemerintahan, khususnya dalam pengelolaan data penduduk yang terus berkembang. Inisiatif ini juga memperlihatkan orientasi desa terhadap peningkatan efektivitas pelayanan publik melalui pemanfaatan teknologi informasi dan komunikasi. Dengan demikian, SIGAP menjadi bagian dari strategi transformasi digital Desa Kutuh yang tidak hanya mendukung prinsip good governance, tetapi juga memperkuat daya adaptif desa terhadap dinamika sosial yang terus beruba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Jumlah Penduduk Pendatang Tahun 2023-2024 Dengan Aplikasi SIGAP</w:t>
      </w:r>
    </w:p>
    <w:tbl>
      <w:tblPr>
        <w:tblW w:w="6221" w:type="dxa"/>
        <w:jc w:val="center"/>
        <w:tblInd w:w="0" w:type="dxa"/>
        <w:tblLayout w:type="fixed"/>
        <w:tblCellMar>
          <w:top w:w="54" w:type="dxa"/>
          <w:left w:w="10" w:type="dxa"/>
          <w:bottom w:w="0" w:type="dxa"/>
          <w:right w:w="7" w:type="dxa"/>
        </w:tblCellMar>
      </w:tblPr>
      <w:tblGrid>
        <w:gridCol w:w="421"/>
        <w:gridCol w:w="4110"/>
        <w:gridCol w:w="698"/>
        <w:gridCol w:w="992"/>
      </w:tblGrid>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
                <w:bCs/>
                <w:sz w:val="24"/>
                <w:szCs w:val="24"/>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
                <w:bCs/>
                <w:sz w:val="24"/>
                <w:szCs w:val="24"/>
              </w:rPr>
              <w:t>Nam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
                <w:bCs/>
                <w:sz w:val="24"/>
                <w:szCs w:val="24"/>
              </w:rPr>
              <w:t>Tah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
                <w:bCs/>
                <w:sz w:val="24"/>
                <w:szCs w:val="24"/>
              </w:rPr>
              <w:t>Jiwa</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nduduk Pendatang Baru </w:t>
            </w:r>
          </w:p>
          <w:p>
            <w:pPr>
              <w:pStyle w:val="Normal"/>
              <w:spacing w:before="0" w:after="1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219 orang </w:t>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Perpanjangan Waktu Tinggal Penduduk Pendatang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384 orang </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Penduduk Pendatang Keluar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12 orang </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Jumlah Penduduk Pendatang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1.491 orang </w:t>
            </w:r>
          </w:p>
        </w:tc>
      </w:tr>
    </w:tbl>
    <w:p>
      <w:pPr>
        <w:pStyle w:val="Normal"/>
        <w:autoSpaceDE w:val="false"/>
        <w:spacing w:lineRule="auto" w:line="240"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SIMPUL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 ini bertujuan untuk mengevaluasi penerapan layanan publik berbasis digital di Desa Kutuh melalui dua sistem utama, yakni SIGAP (Sistem Informasi Desa Berbasis Aplikasi) dan SIADEK (Sistem Informasi Administrasi Desa Elektronik), dalam rangka mewujudkan tata kelola pemerintahan yang baik. Berdasarkan hasil wawancara dan pengamatan lapangan, diperoleh beberapa temuan penting. Pertama, penerapan SIGAP dan SIADEK terbukti berhasil meningkatkan kualitas pelayanan publik di Desa Kutuh. Proses administrasi yang sebelumnya cenderung lambat dan birokratis kini menjadi lebih efisien, cepat, dan transparan. Digitalisasi sistem administrasi desa ini juga memudahkan masyarakat dalam mengakses informasi, sekaligus meningkatkan akuntabilitas aparat desa terhadap warga.</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dua, layanan publik berbasis digital melalui SIGAP dan SIADEK dinilai efektif dalam memperkuat prinsip transparansi, akuntabilitas, dan efisiensi tata kelola pemerintahan. Dengan demikian, implementasi kedua sistem tersebut memberikan kontribusi nyata terhadap terwujudnya prinsip-prinsip good governance di lingkungan pemerintahan desa. Ketiga, sistem digital ini juga menjadikan pelayanan publik di Desa Kutuh lebih responsif terhadap kebutuhan masyarakat. Kecepatan pelayanan, keterbukaan informasi, dan kemudahan akses mendorong peningkatan kepercayaan warga terhadap pemerintah desa, yang merupakan salah satu indikator keberhasilan pelayanan publik.</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RA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jalan dengan temuan tersebut, penelitian ini juga memberikan beberapa saran yang dapat dipertimbangkan untuk pengembangan sistem ke depan. Pertama, Desa Kutuh perlu meningkatkan literasi dan pemahaman mengenai dunia digital dan siber, serta memperbaiki kualitas koneksi internet. Konektivitas yang stabil dan andal menjadi syarat utama agar operasional SIGAP dan SIADEK dapat berjalan dengan lancar. Kedua, untuk mengoptimalkan pemanfaatan sistem digital, diperlukan pelatihan rutin serta program pengembangan kapasitas bagi aparatur desa. Pelatihan ini akan membantu meningkatkan kemampuan teknis mereka dalam mengoperasikan sistem secara mandiri dan efisien.</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iga, pemerintah Desa Kutuh disarankan untuk melakukan sosialisasi secara intensif kepada masyarakat mengenai manfaat serta cara penggunaan SIGAP dan SIADEK. Partisipasi aktif warga sangat diperlukan agar sistem yang telah dibangun dapat dimanfaatkan secara maksimal. Terakhir, penting bagi desa untuk melakukan pemantauan dan evaluasi sistem secara berkala. Evaluasi ini bertujuan untuk memastikan bahwa sistem berjalan sesuai dengan sasaran yang ditetapkan serta mampu mengidentifikasi berbagai aspek yang masih perlu disempurnakan. Dengan langkah-langkah tersebut, diharapkan transformasi digital pelayanan publik di Desa Kutuh dapat semakin efektif dan berkelanjutan.</w:t>
      </w:r>
    </w:p>
    <w:p>
      <w:pPr>
        <w:pStyle w:val="ListParagraph"/>
        <w:autoSpaceDE w:val="false"/>
        <w:spacing w:lineRule="auto" w:line="24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APAN TERIMAKASIH</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ulis menyampaikan rasa terima kasih yang sebesar-besarnya kepada semua pihak yang telah memberikan dukungan dan kontribusi dalam pelaksanaan penelitian ini yang berjudul "Evaluasi Sistem Pelayanan Publik Digital dalam Mewujudkan Good Governance: Studi Kasus SIGAP dan SIADEK Kantor Desa Kutuh, Kuta Selatan, Bali. Ucapan terima kasih secara khusus ditujukan kepada Pemerintah Desa Kutuh, terutama kepada Bapak I Wayan Wedana, S.T. selaku Kepala Desa, Bapak I Nyoman Camang selaku Sekretaris Desa, serta seluruh staf desa yang telah memberikan waktu, informasi, dan akses data yang sangat berharga bagi kelancaran penelitian ini. Penulis juga berterima kasih kepada seluruh tim akademik Universitas Mahendradatta yang telah memberikan arahan, kritik, dan masukan yang konstruktif selama proses penulisan jurnal ini. Tak lupa, apresiasi diberikan kepada masyarakat Desa Kutuh, baik warga asli maupun pendatang, yang telah bersedia menjadi responden dan berbagi pengalaman serta pandangannya. Akhir kata, penulis menyadari bahwa jurnal ini masih memiliki keterbatasan. Oleh karena itu, segala saran dan kritik yang membangun sangat diharapkan demi penyempurnaan karya ilmiah di masa mendata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DAFTAR PUSTAKA</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lan, N. G., Kasna, K. S. S., &amp; Muliani, N. K. E. (n.d.). Analisis sistem pelayanan publik berbasis digital dalam mewujudkan good governance di Kantor Desa Kutuh. Program Studi Ilmu Administrasi Negara, Fakultas Ilmu Sosial dan Ilmu Politik, Universitas Mahendradatta.</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asmir, A. (2006). E-government dan reformasi birokrasi. Jurnal Teknologi Informasi dan Komunikasi, 1(1), 34–45.</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ederer, J. W. (1990). The impact of information technology on organizational performance. Journal of Management Information Systems, 7(2), 25–43. https://doi.org/10.1080/07421222.1990.11517899 </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merintah Kabupaten Badung. (2017). Peraturan Daerah Kabupaten Badung Nomor 9 Tahun 2017 tentang Penyelenggaraan Pemerintahan Desa. Pemerintah Kabupaten Badung.</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merintah Kabupaten Badung. (2016). Peraturan Daerah Nomor 13 Tahun 2016 tentang Rencana Pembangunan Jangka Menengah Daerah Semesta Berencana Kabupaten Badung 2016–2021. Pemerintah Kabupaten Badung.</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merintah Desa Kutuh. (2020). Peraturan Desa Kutuh Nomor 07 Tahun 2020 tentang Pedoman Pengelolaan Informasi, Transparansi, dan Dokumentasi. Pemerintah Desa Kutuh.</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ementerian Dalam Negeri. (2010). Peraturan Menteri Dalam Negeri Nomor 54 Tahun 2010 tentang Pelaksanaan Evaluasi Kinerja Penyelenggaraan Pemerintahan Daerah. Kementerian Dalam Negeri Republik Indonesia.</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esiden Republik Indonesia. (2018). Peraturan Presiden Nomor 95 Tahun 2018 tentang Sistem Pemerintahan Berbasis Elektronik (SPBE). Sekretariat Negara Republik Indonesia.</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antosa, P. (2008). Inovasi dalam pelayanan publik. Jurnal Pelayanan Publik, 2(1), 54–65.</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giyono. (2010). Statistika untuk penelitian. Alfabeta.</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giyono. (2013). Metode penelitian kualitatif dan R&amp;D. Alfabeta.</w:t>
      </w:r>
    </w:p>
    <w:p>
      <w:pPr>
        <w:pStyle w:val="ListParagraph"/>
        <w:autoSpaceDE w:val="false"/>
        <w:spacing w:lineRule="auto" w:line="240" w:before="0" w:after="0"/>
        <w:ind w:left="851" w:hanging="78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giyono. (2016). Metode penelitian kualitatif dan R&amp;D (Edisi revisi). Alfabeta.</w:t>
      </w:r>
    </w:p>
    <w:p>
      <w:pPr>
        <w:pStyle w:val="ListParagraph"/>
        <w:autoSpaceDE w:val="false"/>
        <w:spacing w:lineRule="auto" w:line="240" w:before="0" w:after="0"/>
        <w:ind w:left="851" w:hanging="785"/>
        <w:contextualSpacing/>
        <w:jc w:val="both"/>
        <w:rPr/>
      </w:pPr>
      <w:r>
        <w:rPr>
          <w:rFonts w:cs="Times New Roman" w:ascii="Times New Roman" w:hAnsi="Times New Roman"/>
          <w:iCs/>
          <w:color w:val="000000"/>
          <w:sz w:val="24"/>
          <w:szCs w:val="24"/>
        </w:rPr>
        <w:t>Winarsih, S. (2006). Reformasi birokrasi dan good governance. Jurnal Administrasi Publik, 1(1), 245–256.</w:t>
      </w:r>
    </w:p>
    <w:sectPr>
      <w:headerReference w:type="default" r:id="rId3"/>
      <w:footerReference w:type="default" r:id="rId4"/>
      <w:type w:val="nextPage"/>
      <w:pgSz w:w="12240" w:h="15840"/>
      <w:pgMar w:left="2268" w:right="1701" w:gutter="0" w:header="432" w:top="1701" w:footer="432" w:bottom="1701"/>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rFonts w:ascii="Times New Roman" w:hAnsi="Times New Roman" w:cs="Times New Roman"/>
        <w:b/>
        <w:b/>
        <w:bCs/>
      </w:rPr>
    </w:pPr>
    <w:r>
      <w:drawing>
        <wp:anchor behindDoc="1" distT="0" distB="0" distL="114935" distR="114935" simplePos="0" locked="0" layoutInCell="0" allowOverlap="1" relativeHeight="12">
          <wp:simplePos x="0" y="0"/>
          <wp:positionH relativeFrom="margin">
            <wp:posOffset>288290</wp:posOffset>
          </wp:positionH>
          <wp:positionV relativeFrom="paragraph">
            <wp:posOffset>-26035</wp:posOffset>
          </wp:positionV>
          <wp:extent cx="633730" cy="633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33730" cy="633730"/>
                  </a:xfrm>
                  <a:prstGeom prst="rect">
                    <a:avLst/>
                  </a:prstGeom>
                </pic:spPr>
              </pic:pic>
            </a:graphicData>
          </a:graphic>
        </wp:anchor>
      </w:drawing>
    </w:r>
    <w:r>
      <w:rPr>
        <w:rFonts w:cs="Calibri"/>
        <w:color w:val="00B050"/>
        <w:sz w:val="36"/>
        <w:szCs w:val="36"/>
        <w:lang w:val="id-ID"/>
      </w:rPr>
      <w:t xml:space="preserve">              </w:t>
    </w:r>
    <w:r>
      <w:rPr>
        <w:rFonts w:cs="Calibri"/>
        <w:color w:val="00B050"/>
        <w:sz w:val="36"/>
        <w:szCs w:val="36"/>
      </w:rPr>
      <w:t xml:space="preserve">    </w:t>
    </w:r>
    <w:r>
      <w:rPr>
        <w:rFonts w:cs="Times New Roman" w:ascii="Times New Roman" w:hAnsi="Times New Roman"/>
        <w:color w:val="00B050"/>
        <w:sz w:val="36"/>
        <w:szCs w:val="36"/>
        <w:lang w:val="id-ID"/>
      </w:rPr>
      <w:t>Nusantara Hasana Journal</w:t>
      <w:tab/>
    </w:r>
    <w:bookmarkStart w:id="0" w:name="_Hlk76025418"/>
  </w:p>
  <w:p>
    <w:pPr>
      <w:pStyle w:val="Header"/>
      <w:ind w:hanging="2"/>
      <w:rPr>
        <w:rFonts w:ascii="Times New Roman" w:hAnsi="Times New Roman" w:cs="Times New Roman"/>
        <w:b/>
        <w:b/>
      </w:rPr>
    </w:pP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w:t>
    </w:r>
    <w:r>
      <w:rPr>
        <w:rFonts w:cs="Times New Roman" w:ascii="Times New Roman" w:hAnsi="Times New Roman"/>
        <w:b/>
        <w:lang w:val="id-ID"/>
      </w:rPr>
      <w:t>Volume 5 No. 2 (Juli 2025), Page: 5</w:t>
    </w:r>
    <w:r>
      <w:rPr>
        <w:rFonts w:cs="Times New Roman" w:ascii="Times New Roman" w:hAnsi="Times New Roman"/>
        <w:b/>
      </w:rPr>
      <w:t>85</w:t>
    </w:r>
    <w:r>
      <w:rPr>
        <w:rFonts w:cs="Times New Roman" w:ascii="Times New Roman" w:hAnsi="Times New Roman"/>
        <w:b/>
        <w:lang w:val="id-ID"/>
      </w:rPr>
      <w:t>-5</w:t>
    </w:r>
    <w:r>
      <w:rPr>
        <w:rFonts w:cs="Times New Roman" w:ascii="Times New Roman" w:hAnsi="Times New Roman"/>
        <w:b/>
      </w:rPr>
      <w:t>96</w:t>
    </w:r>
  </w:p>
  <w:p>
    <w:pPr>
      <w:pStyle w:val="Header"/>
      <w:tabs>
        <w:tab w:val="clear" w:pos="720"/>
        <w:tab w:val="center" w:pos="1985" w:leader="none"/>
      </w:tabs>
      <w:ind w:hanging="2"/>
      <w:rPr>
        <w:rFonts w:ascii="Times New Roman" w:hAnsi="Times New Roman" w:cs="Times New Roman"/>
        <w:b/>
        <w:b/>
        <w:bCs/>
        <w:lang w:val="id-ID"/>
      </w:rPr>
    </w:pPr>
    <w:bookmarkEnd w:id="0"/>
    <w:r>
      <w:rPr>
        <w:rFonts w:cs="Times New Roman" w:ascii="Times New Roman" w:hAnsi="Times New Roman"/>
        <w:b/>
        <w:bCs/>
        <w:lang w:val="id-ID"/>
      </w:rPr>
      <w:tab/>
      <w:t xml:space="preserve"> </w:t>
    </w:r>
    <w:r>
      <w:rPr>
        <w:rFonts w:cs="Times New Roman" w:ascii="Times New Roman" w:hAnsi="Times New Roman"/>
        <w:b/>
        <w:bCs/>
      </w:rPr>
      <w:t xml:space="preserve">                          </w:t>
    </w:r>
    <w:r>
      <w:rPr>
        <w:rFonts w:cs="Times New Roman" w:ascii="Times New Roman" w:hAnsi="Times New Roman"/>
        <w:b/>
        <w:bCs/>
        <w:lang w:val="id-ID"/>
      </w:rPr>
      <w:t>E-ISSN : 2798-1428</w:t>
    </w:r>
  </w:p>
  <w:p>
    <w:pPr>
      <w:pStyle w:val="Header"/>
      <w:rPr>
        <w:rFonts w:ascii="Times New Roman" w:hAnsi="Times New Roman" w:cs="Times New Roman"/>
        <w:b/>
        <w:b/>
        <w:bCs/>
        <w:lang w:val="id-ID"/>
      </w:rPr>
    </w:pPr>
    <w:r>
      <w:rPr>
        <w:rFonts w:cs="Times New Roman" w:ascii="Times New Roman" w:hAnsi="Times New Roman"/>
        <w:b/>
        <w:bCs/>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88CC"/>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liani5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1:00Z</dcterms:created>
  <dc:creator>ssp08485</dc:creator>
  <dc:description/>
  <cp:keywords/>
  <dc:language>en-US</dc:language>
  <cp:lastModifiedBy>User</cp:lastModifiedBy>
  <cp:lastPrinted>2014-08-08T22:10:00Z</cp:lastPrinted>
  <dcterms:modified xsi:type="dcterms:W3CDTF">2025-08-04T03:21:00Z</dcterms:modified>
  <cp:revision>20</cp:revision>
  <dc:subject/>
  <dc:title/>
</cp:coreProperties>
</file>